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负压机组系统维保项目技术要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一、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台里其乐</w:t>
      </w:r>
      <w:r>
        <w:rPr>
          <w:rFonts w:eastAsia="仿宋" w:cs="仿宋" w:ascii="仿宋" w:hAnsi="仿宋"/>
          <w:sz w:val="28"/>
        </w:rPr>
        <w:t>VC303</w:t>
      </w:r>
      <w:r>
        <w:rPr>
          <w:rFonts w:ascii="仿宋" w:hAnsi="仿宋" w:cs="仿宋" w:eastAsia="仿宋"/>
          <w:sz w:val="28"/>
        </w:rPr>
        <w:t>真空泵保养，要求更换真空泵油、进气过滤器、油雾分离器、联轴器、部分电器元件、压力表等，所更换产品技术参数、数量须满足设备原厂家要求，保证更换后设备可正常使用，并负责废弃物处理；</w:t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sz w:val="28"/>
        </w:rPr>
        <w:t>二、清理负压储罐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2:23:00Z</dcterms:created>
  <dc:creator>Administrator</dc:creator>
  <dc:description/>
  <cp:keywords/>
  <dc:language>en-US</dc:language>
  <cp:lastModifiedBy>骄阳 余</cp:lastModifiedBy>
  <dcterms:modified xsi:type="dcterms:W3CDTF">2024-11-12T00:5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E595FE0184987A6E8E61A28F3ECA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