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襄阳市帷幄人力资源服务有限公司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招聘工作人员报名表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注：以上表格内容必须认真填写，字迹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80340</wp:posOffset>
                </wp:positionV>
                <wp:extent cx="5882640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0"/>
                              <w:gridCol w:w="1365"/>
                              <w:gridCol w:w="870"/>
                              <w:gridCol w:w="307"/>
                              <w:gridCol w:w="143"/>
                              <w:gridCol w:w="221"/>
                              <w:gridCol w:w="559"/>
                              <w:gridCol w:w="868"/>
                              <w:gridCol w:w="752"/>
                              <w:gridCol w:w="549"/>
                              <w:gridCol w:w="683"/>
                              <w:gridCol w:w="1780"/>
                            </w:tblGrid>
                            <w:tr>
                              <w:trPr>
                                <w:trHeight w:val="88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" w:hanging="7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7" w:hanging="7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本人声明：上述填写内容真实完整。如有不实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报考人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FF0000"/>
                                      <w:sz w:val="24"/>
                                    </w:rPr>
                                    <w:t>（手写签名）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 xml:space="preserve">   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34.6pt;mso-wrap-distance-left:9pt;mso-wrap-distance-right:9pt;mso-wrap-distance-top:0pt;mso-wrap-distance-bottom:0pt;margin-top:14.2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0"/>
                        <w:gridCol w:w="1365"/>
                        <w:gridCol w:w="870"/>
                        <w:gridCol w:w="307"/>
                        <w:gridCol w:w="143"/>
                        <w:gridCol w:w="221"/>
                        <w:gridCol w:w="559"/>
                        <w:gridCol w:w="868"/>
                        <w:gridCol w:w="752"/>
                        <w:gridCol w:w="549"/>
                        <w:gridCol w:w="683"/>
                        <w:gridCol w:w="1780"/>
                      </w:tblGrid>
                      <w:tr>
                        <w:trPr>
                          <w:trHeight w:val="888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" w:hanging="7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7" w:hanging="7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本人声明：上述填写内容真实完整。如有不实，本人愿承担一切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报考人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FF0000"/>
                                <w:sz w:val="24"/>
                              </w:rPr>
                              <w:t>（手写签名）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 xml:space="preserve">   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0:00Z</dcterms:created>
  <dc:creator>Administrator</dc:creator>
  <dc:description/>
  <cp:keywords/>
  <dc:language>en-US</dc:language>
  <cp:lastModifiedBy>Administrator</cp:lastModifiedBy>
  <dcterms:modified xsi:type="dcterms:W3CDTF">2021-06-02T02:11:00Z</dcterms:modified>
  <cp:revision>2</cp:revision>
  <dc:subject/>
  <dc:title/>
</cp:coreProperties>
</file>